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4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2260-2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Западно-Сибирская транспортная компан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Лопушнян Владимира Георгиевича, *** года рождения, место рождения ***, гражданина РФ, зарегистрированного и проживающего: ***,  паспорт ***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Лопушнян Владимир Георги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опушня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800317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Лопушня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Лопушнян Владимира Георги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11:17:00Z</cp:lastPrinted>
  <dcterms:modified xsi:type="dcterms:W3CDTF">2024-09-30T10:46:00Z</dcterms:modified>
  <cp:revision>113</cp:revision>
  <dc:subject/>
  <dc:title/>
</cp:coreProperties>
</file>